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május 5.-május 9</w:t>
      </w:r>
      <w:r>
        <w:rPr/>
        <w:t>.</w:t>
      </w:r>
    </w:p>
    <w:tbl>
      <w:tblPr>
        <w:tblW w:w="1494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30"/>
        <w:gridCol w:w="2480"/>
        <w:gridCol w:w="2790"/>
        <w:gridCol w:w="2655"/>
        <w:gridCol w:w="336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szendvicskrém, papri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begríz kakaó szórat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Kárpáti felvágo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főtt virsli, mustá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kenyér, margarin, méz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öldséglev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galuska lev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oricagaluska 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ényfogó leve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jás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sós sertésszelet, párolt rizs kölesse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ós tész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adicsommártás, húsgombóc, főtt burgonya,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yos pogács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annás csirkeragu, párolt rizs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oricapelyhes rántott csirkemell, hasábburgonya, csemege ubor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ssói aprópecsenye, ecetes almapapr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sós csirkeragu, pirított tész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mell rizottó, csemege ubor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a rakott burgonya, sertéssülttel, csalamádé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baromfi szel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húskrém, lilahagy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kefi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udi, alm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párizsikrém, uborka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xp</dc:creator>
  <dc:description/>
  <cp:keywords/>
  <dc:language>en-US</dc:language>
  <cp:lastModifiedBy>Felhasználó</cp:lastModifiedBy>
  <cp:lastPrinted>2025-04-22T13:02:00Z</cp:lastPrinted>
  <dcterms:modified xsi:type="dcterms:W3CDTF">2025-04-24T10:01:00Z</dcterms:modified>
  <cp:revision>15</cp:revision>
  <dc:subject/>
  <dc:title>Menüajánlatunk 2005</dc:title>
</cp:coreProperties>
</file>