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június 16.-június 20</w:t>
      </w:r>
      <w:r>
        <w:rPr/>
        <w:t>.</w:t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kenyér, margarin, pritaminpaprikás felvágo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begríz, kakaó szó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sajtos páriz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főtt toj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körözött, papri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hagyma krémleves, kenyérk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jgombóc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urgatott tészta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fölös, húsos karalábél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rgabarackos alma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lt csirkecomb, rizi-bizi, csemege ubo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kos tész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rgaborsó főzelék, sült virs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tos pogác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kói csirkeragu, párolt riz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ánói sertésszelet, spag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zalt szilvával töltött csirkemell, hasábburgo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sós sertésszelet, tört burgo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ulás csirkemell, párolt rizs, káposztasal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ményes sertéssült, petrezselymes burgonya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szendvicskrém, eper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sonkakrém, paradics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kockasajt, sárgaré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kenőmájas, lilahagy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li, kefir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8:00Z</dcterms:created>
  <dc:creator>xp</dc:creator>
  <dc:description/>
  <cp:keywords/>
  <dc:language>en-US</dc:language>
  <cp:lastModifiedBy>Felhasználó</cp:lastModifiedBy>
  <cp:lastPrinted>2025-05-21T14:36:00Z</cp:lastPrinted>
  <dcterms:modified xsi:type="dcterms:W3CDTF">2025-06-10T14:51:00Z</dcterms:modified>
  <cp:revision>14</cp:revision>
  <dc:subject/>
  <dc:title>Menüajánlatunk 2005</dc:title>
</cp:coreProperties>
</file>