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június 30.-július 4</w:t>
      </w:r>
      <w:r>
        <w:rPr/>
        <w:t>.</w:t>
      </w:r>
    </w:p>
    <w:tbl>
      <w:tblPr>
        <w:tblW w:w="1485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5"/>
        <w:gridCol w:w="2552"/>
        <w:gridCol w:w="2693"/>
        <w:gridCol w:w="2693"/>
        <w:gridCol w:w="28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, kenyér, margarin, mé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bed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főtt virsli, must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sonkás-sajtos melegszendv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zöldséges felvágot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icsom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sgombóc 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árványl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becsinált l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öldség krém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űszeres csirkeragu, párolt rizs, káposztasalá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posztás ko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hagymamártás, párolt sertésszelet, főtt burgon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galuska, vanília ön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ztelt sertésmáj, tört burgonya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éspörkölt, tarhonya, csemege ubo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ros, hasábburgonya, kevert salá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ntott csirkecomb, ecetes burgonyasal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hagymás sertésszelet, petrezselymes burgonya, káposzta sal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ttal töltött rántott csirkemell, párolt rizs, ecetes almapapri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sonkakrém, lilahagy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Diákcsemege felvágott, pap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kockasajt, al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kígyóubo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sajtszelet, paradicsom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4:00Z</dcterms:created>
  <dc:creator>xp</dc:creator>
  <dc:description/>
  <cp:keywords/>
  <dc:language>en-US</dc:language>
  <cp:lastModifiedBy>Felhasználó</cp:lastModifiedBy>
  <cp:lastPrinted>2025-06-20T10:41:00Z</cp:lastPrinted>
  <dcterms:modified xsi:type="dcterms:W3CDTF">2025-06-20T08:54:00Z</dcterms:modified>
  <cp:revision>13</cp:revision>
  <dc:subject/>
  <dc:title>Menüajánlatunk 2005</dc:title>
</cp:coreProperties>
</file>