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augusztus 25.-augusztus 2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5"/>
        <w:gridCol w:w="2552"/>
        <w:gridCol w:w="2693"/>
        <w:gridCol w:w="2693"/>
        <w:gridCol w:w="28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körözö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bed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margarin, páriz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főtt toj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kenyér, margarin, méz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ojásl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jgaluska 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ízgombóc 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yárl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fölös karalábé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annás sertéstokány, párolt rizs, káposztasal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posztás k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kfőzelék, sertéspörkö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város buk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rkemell rizottó, reszelt saj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tt káposz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evi csirkemell, párolt rizs, csemege ubo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ros, hasábburgonya, saláta kapros öntet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asszony sertésra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testokány, orsótészta, csemege ubor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szelet, al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Kárpáti felvágott, kígyóubo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íros kenyér, lilahagy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sajtkrém, paradics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sonka, paprika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2:00Z</dcterms:created>
  <dc:creator>xp</dc:creator>
  <dc:description/>
  <cp:keywords/>
  <dc:language>en-US</dc:language>
  <cp:lastModifiedBy>Felhasználó</cp:lastModifiedBy>
  <cp:lastPrinted>2025-06-20T10:41:00Z</cp:lastPrinted>
  <dcterms:modified xsi:type="dcterms:W3CDTF">2025-08-14T11:31:00Z</dcterms:modified>
  <cp:revision>10</cp:revision>
  <dc:subject/>
  <dc:title>Menüajánlatunk 2005</dc:title>
</cp:coreProperties>
</file>