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enüajánlatunk 2025. szeptember 1.-szeptember 5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655"/>
        <w:gridCol w:w="2552"/>
        <w:gridCol w:w="2693"/>
        <w:gridCol w:w="2693"/>
        <w:gridCol w:w="283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tkezése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</w:tr>
      <w:tr>
        <w:trPr>
          <w:trHeight w:val="13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zóra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kenyér, margarin, Toast szelet, paradics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teljes kiőrlésű kenyér, margarin, Löncs, kígyóubo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kenyér, margarin, baromfi páriz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, gabonapehe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kaó, kifli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v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aradicsomleves betűtésztáv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ényfogó le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sle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irke ragule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estore lev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A” másodi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apest sertésragu, párolt riz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ánátos kocka, csemege ubo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ormártás, párolt sertésszelet, főtt burgon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nygaluska, csokoládésod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seshús, csemege ubork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B” másodi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zámmagos rántott karaj, petrezselymes burgonya, csemege ubor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forniai csirkemell, párolt riz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sós csirkepörkölt, orsótész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ssói aprópecsenye, káposztasalá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rka, kolbász, tepsis burgonya, párolt káposzt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sonn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kaós croiss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ér, kefí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margarin, sajtszelet, kígyóubo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ér, kockasajt, paradics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sonkakrém, lilahagyma</w:t>
            </w:r>
          </w:p>
        </w:tc>
      </w:tr>
    </w:tbl>
    <w:p>
      <w:pPr>
        <w:pStyle w:val="Normal"/>
        <w:tabs>
          <w:tab w:val="clear" w:pos="709"/>
          <w:tab w:val="center" w:pos="702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48"/>
          <w:szCs w:val="48"/>
        </w:rPr>
        <w:t>Kerettye Étterem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/>
        <w:tab/>
      </w:r>
      <w:r>
        <w:rPr>
          <w:b/>
          <w:bCs/>
          <w:sz w:val="32"/>
        </w:rPr>
        <w:t>Tel.: 93/348-050</w:t>
      </w:r>
      <w:r>
        <w:rPr/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i/>
          <w:iCs/>
        </w:rPr>
        <w:t xml:space="preserve">A menüváltozás jogát fenntartjuk!                                                       </w:t>
      </w:r>
      <w:r>
        <w:rPr>
          <w:i/>
          <w:iCs/>
          <w:sz w:val="28"/>
          <w:szCs w:val="28"/>
        </w:rPr>
        <w:t xml:space="preserve"> 30/4871995</w:t>
      </w:r>
    </w:p>
    <w:p>
      <w:pPr>
        <w:pStyle w:val="Heading1"/>
        <w:pBdr>
          <w:top w:val="single" w:sz="4" w:space="1" w:color="000000"/>
        </w:pBdr>
        <w:tabs>
          <w:tab w:val="left" w:pos="0" w:leader="none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ind w:left="0" w:right="0" w:hanging="0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rPr/>
      </w:pPr>
      <w:r>
        <w:rPr>
          <w:b/>
          <w:i/>
          <w:iCs/>
        </w:rPr>
        <w:t>Heti menüajánlatunkat megnézheti és letöltheti internetes oldalunkról:www.kerettyeetterem.hu</w:t>
      </w:r>
      <w:r>
        <w:rPr>
          <w:b/>
          <w:i/>
          <w:iCs/>
          <w:sz w:val="36"/>
          <w:szCs w:val="36"/>
        </w:rPr>
        <w:tab/>
        <w:tab/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Freehand 575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0"/>
    </w:pPr>
    <w:rPr>
      <w:rFonts w:ascii="HFreehand 575;Times New Roman" w:hAnsi="HFreehand 575;Times New Roman" w:cs="Tahoma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4">
    <w:name w:val="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Bekezdsalapbettpusa11">
    <w:name w:val="Bekezdés alap-betűtípusa1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30:00Z</dcterms:created>
  <dc:creator>xp</dc:creator>
  <dc:description/>
  <cp:keywords/>
  <dc:language>en-US</dc:language>
  <cp:lastModifiedBy>Felhasználó</cp:lastModifiedBy>
  <cp:lastPrinted>2025-06-20T10:41:00Z</cp:lastPrinted>
  <dcterms:modified xsi:type="dcterms:W3CDTF">2025-08-19T07:42:00Z</dcterms:modified>
  <cp:revision>15</cp:revision>
  <dc:subject/>
  <dc:title>Menüajánlatunk 2005</dc:title>
</cp:coreProperties>
</file>