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szeptember 15.-szeptember 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főtt virsli, mustá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müz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kockasaj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pirítós, marg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tojáskrém, sárgarép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Fokhagymakrém 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ágó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urgatott tojás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kelykáposz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mény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kói sertésragu, párolt riz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kos tész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borsófőzelék, sült virs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os pogác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ajos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éspörkölt, tarhonya, csemege ubo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ésvagdalt, hagymás törtburgonya, káposztasal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tal töltött rántott karaj, párolt rizs, ecetes almapap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űszeres csirkemell, petrezselymes burgonya, káposztasal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sa szelet, hasábburgonya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reszelt alma sárgarépá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húskrém, paradic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kolbászkrém, lilahagy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Löncs felvágott, pap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sonka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6:00Z</dcterms:created>
  <dc:creator>xp</dc:creator>
  <dc:description/>
  <cp:keywords/>
  <dc:language>en-US</dc:language>
  <cp:lastModifiedBy>Felhasználó</cp:lastModifiedBy>
  <cp:lastPrinted>2025-08-21T07:50:00Z</cp:lastPrinted>
  <dcterms:modified xsi:type="dcterms:W3CDTF">2025-08-21T06:31:00Z</dcterms:modified>
  <cp:revision>9</cp:revision>
  <dc:subject/>
  <dc:title>Menüajánlatunk 2005</dc:title>
</cp:coreProperties>
</file>